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517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799.35pt" coordorigin="1134,397" coordsize="10376,15987">
                <v:rect id="shape_0" stroked="t" o:allowincell="f" style="position:absolute;left:1134;top:397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44" to="1701,163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37" to="11497,155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44" to="2268,163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44" to="3686,163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552" to="4535,163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44" to="5103,163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44" to="10943,163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19" to="5091,158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01" to="5091,161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21" to="11503,158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5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32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760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5.  Экономическая эффективность проект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чиная с 1995 года во всех  странах  мира  началось  активное  внедрение цифрового  спутникового  и  кабельного  телевидения,   и   сейчас   в   мире используется  более  30  миллионов  цифровых  приемников.  С  1998  года,  в буквальном понимании, началась цифровая технологическая  революция  в  сфере телерадиовещания  и  связ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В соответствии с отчетом Службы  стратегической  информации  Европейского Союза  по  вопросам  радиовещания,  обнародованным  после  сравнения  разных бизнес-моделей,  которые  были  приняты  для  запуска  и   поддержки   услуг цифрового эфирного телевидения по всей Европе, с 2005 года  почти  во  всех западноевропейских странах  успешно внедрено цифровое телевидение. </w:t>
      </w:r>
      <w:r>
        <w:rPr>
          <w:sz w:val="28"/>
          <w:szCs w:val="28"/>
        </w:rPr>
        <w:t>В связи со всем выше изложенным внедрение его является экономически и технически выгодным проектом, который со временем и по мере развития сети и применяемых технологий даст возможность получать большую прибыль при минимуме затрат на эксплуа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ей цифрового кабельного телевидения на сегодняшний день одно из самых перспективных направлений в развитии телекоммуникационных услуг для населения. Большая степень интеграции услуг и возможность получения максимума информации при минимуме затрат для потребителя и высоком качестве данных услуг позволяет говорить о росте популярности и спроса на данные услуги. Целью данного бизнес-плана является оценка эффективности и окупаемости построения сети и получения прибыли от реализации услуг цифрового кабельного телевидения.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Ситуативный анализ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ализ принципов построения современных систем кабельного телевидения показывает, что одним из главных направлений их развития является объединение и укрупнение разрозненных мелких сетей с одновременным увеличением числа транслируемых каналов и предоставлением абонентам (кроме транслирования ТВ-программ) услуг подключения к телефонной сети, системам передачи данных, выхода в Internet и ряда других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48920</wp:posOffset>
                </wp:positionV>
                <wp:extent cx="6588760" cy="1015174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6pt;width:518.8pt;height:799.35pt" coordorigin="1080,392" coordsize="10376,15987">
                <v:rect id="shape_0" stroked="t" o:allowincell="f" style="position:absolute;left:1080;top:392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39" to="164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2" to="11443,155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39" to="221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39" to="363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47" to="448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39" to="5049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39" to="1088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4" to="5037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37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16" to="11449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27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55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Все это, естественно, ведет к расширению спектра частот, занимаемого в сети передаваемыми сигналами. А необходимость обеспечения высокого качества информационного сигнала у абонента </w:t>
      </w:r>
      <w:r>
        <w:rPr>
          <w:sz w:val="28"/>
          <w:szCs w:val="28"/>
        </w:rPr>
        <w:t xml:space="preserve">предъявляет соответствующие требования к головному, магистральному и абонентскому оборудованию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решении этих задач ориентироваться на традиционный для передачи сигналов от головной станции к абонентам коаксиальный кабель, то реализовать все эти потребности можно, только затратив очень значительные средства. Кроме того, расширение полосы транслируемых частот (увеличение числа каналов) требует применения магистральных усилителей с повышенным динамическим диапазоном (т.е. меньшим коэффициентом усиления при заданном уровне выходного напряжения). А снижение коэффициента усиления каскадно включенных усилителей вызывает увеличение их числа, что приводит не только к снижению конечного отношения сигнал/шум, но и к уменьшению отношения сигнал/помеха за счет накопления интерференционных искажений по магистрали. В силу этого максимальное число последовательно включенных магистральных усилителей не может превышать 7-9 - оно определяется динамическим диапазоном конкретного типа усилителей. Соответственно, этим ограничивается и возможная длина магистрали, что в свою очередь приводит к необходимости увеличивать количество головных станций, обслуживающих определенное число абонентов. Если учесть, что стоимость одного канала головной станции 2-го класса составляет порядка 1-1,5 тыс. долларов США, то станет ясно, что увеличение числа каналов, кроме чисто технических, приводит еще и к финансовым проблемам. Решить эти проблемы можно, только заменив магистральный коаксиальный электрический кабель на волоконно-оптически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Кратко рассмотрим структуру сети и деятельность фирмы предоставляющей такие услуги. Для организации передачи сигналов телевидения, телефонии  и Интернета организуется волоконно-оптическая магистраль охватывающая большие и наиболее важные районы и точки города. От магистрали делаются отводы кабеля на конкретный квартал, где уже происходит разделение сигналов и преобразование из оптической формы сигнала в электрическую. Преобразование телевизионных сигналов происходит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799.35pt" coordorigin="1080,359" coordsize="10376,15987">
                <v:rect id="shape_0" stroked="t" o:allowincell="f" style="position:absolute;left:1080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06" to="1647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499" to="11443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06" to="221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06" to="363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14" to="44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06" to="5049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06" to="1088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81" to="5037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63" to="5037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783" to="11449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894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оптических телевизионных узлах, а преобразование сигналов передачи данных в маршрутизаторах и коммутаторах. В зависимости от плана квартала и его топологии прокладываются как оптический кабель, так и коаксиальный кабель для телевидения и витая пара для Интернета. Цель такого распределения, когда до одних зданий сигнал идет в оптической форме, а до других в электрической заключается в экономии средств и повышении качества предоставляемых услуг. Например, на большой элитный дом необходимо заводить оптический сигнал, поскольку при большой нагрузке на каналы при использовании электрического интерфейса возможны сбои и помехи, а также понижения в скорости передачи данных из за погодных условий. Что при использовании оптического волокна на прямую, исключено и невозможно. В тоже время ставить дорогостоющую оптическую аппаратуру на маленькую старую пятиэтажку с плохо защищенной крышей и чердаком,  а именно там будет располагаться оборудование, не является целесообразным. В данном случае будет и технически и экономически выгоднее завести в нее сигнал при помощи коаксиального кабеля и витой пары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чень основных услуг, предоставляемых абонентам ОАО «Уфанет»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ельное телевидение (аналоговое) – порядка 45 канал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е кабельное телевидение – порядка 100-200 каналов в стандарте </w:t>
      </w:r>
      <w:r>
        <w:rPr>
          <w:sz w:val="28"/>
          <w:szCs w:val="28"/>
          <w:lang w:val="en-US"/>
        </w:rPr>
        <w:t>DV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многие из которых тарифицируются отдельно за один кана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абонентам предоставляется выделенная линия доступа в сеть Интернет со скоростями 10 и 100 Мбит/с. Работа на таких скоростях позволяет клиенту получить максимум информации за меньшее время и соответственно более комфортно работать в Интерне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ия – абонентам предоставляются выделенные телефонные номера на современной цифровой АТС, что также позволяет реализовать множество дополнительных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, модемный доступ к Интернет и пр.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ю данного проекта осуществим на примере квартала 133  в городе Уфе.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799.35pt" coordorigin="1080,359" coordsize="10376,15987">
                <v:rect id="shape_0" stroked="t" o:allowincell="f" style="position:absolute;left:1080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06" to="1647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499" to="11443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06" to="221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06" to="363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14" to="44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06" to="5049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06" to="1088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81" to="5037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63" to="5037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783" to="11449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894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Проект будет реализован фирмой ОАО “Уфанет”, которая уже обладает развитой магистральной городской оптоволоконной сетью, в которой для передачи телевизионного сигнала выделяются 12 оптических волокон. 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го в квартале насчитывается 1787 абонентов. Из них порядка 350 живут в элитном доме. Исходя из этих данных и плана квартала проектируется квартальная сеть доступа. Для проектирования одного квартала достаточно одного человека – проектировщика. Причем одновременно с проектированием сети для передачи соцпакета также проектируется и сеть доступа в Интернет и сеть передачи коммерческих пакетов, но они уже не оплачиваются администрацией города.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ведения телевизионного вещания необходимо получить лицензию на вещание,  а для ведения проектных работ необходимо получить лицензию на проектирование, так как  ОАО“Уфанет” уже раньше занималась строительством сетей передачи данных, то лицензия на проектирование уже есть и рассматривать затраты на ее получение нет необходимости. 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сравнить стоимости магистралей для передачи 42 ТВ-каналов (например, длиной 3 км), проложенных оптическим и коаксиальным кабелем, то окажется, что стоимость последней примерно в два раза выше. Современный оптический кабель с 4 парами жил лишь в 2-2,5 раза дороже коаксиального кабеля с удельными потерями 0,06 дБ/м на частоте 860 МГц. Но зато на линии придется установить как минимум 7 магистральных усилителей, стоимость каждого из которых в 3-4 раза выше стоимости оптического кабеля на участке ретрансляции. А при увеличении длины магистрали передать сигнал без искажений по коаксиальному кабелю с таким числом каналов будет просто невозможно. 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стоимости системы OptiCaT фирмы HIRSCHMANN для сети на 200-300 тысяч абонентов при трансляции 42 ТВ-каналов и организации интерактивного сервиса показывает, что она примерно в 2-3 раза меньше, чем стоимость такой же системы, построенной на основе коаксиальных кабелей.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10pt" coordorigin="1080,359" coordsize="10376,16200">
                <v:rect id="shape_0" stroked="t" o:allowincell="f" style="position:absolute;left:108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707" to="164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01" to="1144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707" to="221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707" to="363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715" to="448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707" to="504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707" to="1088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986" to="503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272" to="503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988" to="11449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>Стоимость оборудования базовой сети из расчета на одного абонента составляет ориентировочно $40-60 США, а с учетом работ по монтажу обычно не превышает $120-150.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Анализ характера потребительской аудитории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В зависимости от того, для каких абонентов предполагается строить интерактивную сеть, будут предлагаться различные услуги, начиная от базовых – услуги аналогового кабельного ТВ до элитных сервисов («видео по запросу» и др.). В большинстве своём абоненты – это люди со средним и высоким достатком, имеющие стабильный заработок – так называемый средний класс. Такой тип потребителя обычно платежеспособен, для него не составляет больших затрат раз в месяц вносить абонентскую плату, к тому же с учетом роста благосостояния данной прослойки населения вероятно и появление спроса на другие виды предлагаемых услуг. Необходимо заметить, что описываемая часть населения является наиболее социально-активной, в большинстве своем это люди в возрасте от 25-45 лет. И их активность и деятельность будет способствовать дальнейшему развитию бизнеса, так как они будут являться живими носителями рекламной информации.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льшинство из описываемой категории населения живет в капитальных домах (начиная от 5-ти этажных и заканчивая высотными элитными комплексами), что при строительстве сети намного выгоднее, чем строить сети ориентируясь на малые 2-3 этажные постройки, не зависимо от того это частный дом или муниципальный  деревянный дом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большинства потребителей прежде всего интерес представляет кабельное телевидение. Приблизительно  треть абонентов заинтересованы к подключению к сети передачи данных. Но необходимо также учитывать и таких клиентов как коммерческие фирмы и организации, офисы которых находятся в жилых дома, такие клиенты прежде всего заинтересованы в выделенной сети передачи данных. Для предоставления таким клиентам услуг не требуется дополнительного оборудования или проектировочных работ всё необходимое уже создано в процессе строительства общедомовой сети. Проектирование ведется из расчета на 40% от общего числа абонентов в квартале. Примерн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799.35pt" coordorigin="1080,359" coordsize="10376,15987">
                <v:rect id="shape_0" stroked="t" o:allowincell="f" style="position:absolute;left:1080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06" to="1647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499" to="11443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06" to="221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06" to="363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14" to="44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06" to="5049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06" to="1088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81" to="5037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63" to="5037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783" to="11449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894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половина из этих абонентов, кроме услуг кабельного телевидения, подключатся к сети Интернет и 1/6 из всего числа абонентов купят телефонные номера. 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ьшое влияние на количество абонентов оказывает набор транслируемых телевизионных каналов. По статистике наибольшим спросом у населения пользуются развлекательные каналы, каналы передающие кинофильмы, музыкальные и спортивные каналы.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Анализ конкуренции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стоящее время рынок услуг кабельного телевидения и интернета в Уфе представлен 7 компаниями. Многие из этих фирм предоставляют целый набор различных вариантов доступа в Интернет и получение передач кабельного телевидения. Все компании, по размерам магистральных сетей, можно условно разделить на 3 групп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упные (есть свои каналы как городские так и междугородны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ие (свои городские каналы)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лкие (арендуют каналы у других фирм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 xml:space="preserve">К первой категории относятся такие провайдеры как Башинформсвязь, УПТУС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 xml:space="preserve">А значит фактическими конкурентами для нас будут только фирмы, обладающие такими же преимуществами. Таких фирм почти нет. В основном это могут быть новые провайдеры, которые оказываются в более выгодном положении, чем работающие в данный момент старые, поскольку технология становится все более отработанной, аппаратура дешевеет, рынок раскручивается, число потенциальных пользователей растет. Придя сегодня, новая фирма в значительной степени может воспользоваться трудами конкурентов, годами вкладывавших силы и средства в развитие инфраструктуры и маркетинг. Все эти "новые" относятся к средним, а чаще к мелким фирмам, а значит они не могут конкурировать с нами, т.к. мы выиграем в ценовой борьбе за счет более низких издержек. Нашими ближайшими конкурентами могут быть только 3 компании, имеющие цену доступа ненамного выше нашей и имеющие гибкие тарифные планы – с разбивкой ставок по времени подключения к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799.35pt" coordorigin="1080,359" coordsize="10376,15987">
                <v:rect id="shape_0" stroked="t" o:allowincell="f" style="position:absolute;left:1080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06" to="1647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499" to="11443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06" to="221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06" to="363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14" to="44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06" to="5049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06" to="1088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81" to="5037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63" to="5037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783" to="11449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894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>Интернет, услуги доступа только в выходные и праздничные дни, неограниченный ночной доступ и т.п., чего нет у нас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 xml:space="preserve">При описании конкурентов будем рассматривать только конкурентов работающих в городе Уфе, поскольку целью данного проекта является построение городской мультисервисной сети.  На данный момент прямых и явных конкурентов, которые предоставляли бы полностью весь комплекс услуг, как это делает ОАО “Городская сеть” у нашей фирмы в городе Уфе нет. В будущем как конкурентов стоит рассматривать 2 организации – это МТУ  “Кристалл”, КТВ “Магнетрон” и ОАО “Башинформсвязь”. Планируют развитие подобных сетей, но пока они находятся на этапе первоначального проектирования структуры магистральной сети и выработки общей концепции. 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оже время необходимо заметить, что даже если эти фирмы на данный момент не могут составить нам конкуренцию по предоставлению всего пакета услуг как единого целого, то они являются очень сильными и серьёзными конкурентами в области предоставления отдельных видов сервиса. ОАО “Башинформсвязь” – составляет серьёзную конкуренцию в области телефонизации города и имеет как материальное так и моральное приемущество.      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ОАО "Башинформсвязь" - основной оператор связи Республики Башкортостан - ему принадлежит более 90% телекоммуникационного рынка одного из наиболее экономически развитых и благополучных российских регионов. </w:t>
        <w:br/>
        <w:t xml:space="preserve">        По рейтинговой оценке издательского дома "Коммерсантъ", опубликованной в декабре 2002 года, ОАО "Башинформсвязь" вошло в первую десятку лучших компаний связи России. А по оценке Оргкомитета Главной Всероссийской Премии "Российский национальный Олимп" и Отделения экономики Российской Академии наук ОАО "Башинформсвязь" вошло в число лидеров социально-экономической сферы России. </w:t>
        <w:br/>
        <w:t xml:space="preserve">        Подразделения акционерного общества расположены во всех административных центрах республики и обеспечивают местную, междугородную и международную телефонную связь, осуществляют </w:t>
      </w:r>
      <w:r>
        <w:rPr>
          <w:i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10pt" coordorigin="1080,359" coordsize="10376,16200">
                <v:rect id="shape_0" stroked="t" o:allowincell="f" style="position:absolute;left:108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707" to="164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01" to="1144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707" to="221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707" to="363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715" to="448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707" to="504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707" to="1088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986" to="503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272" to="503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988" to="11449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телевизионное и радиовещание, пейджинговую связь, беспроводную телефонную связь стандарта CDMA, предоставляют доступ в Интернет, IP-телефонию, интеллектуальные услуги. В компании работают более 10 тысяч человек. </w:t>
        <w:br/>
        <w:t xml:space="preserve">        За 2002 год выполнены все прогнозируемые экономические показатели и задания по развитию сетей и услуг. ОАО "Башинформсвязь" предоставило потребителям услуг связи на сумму 2 млрд. 197 млн. рублей. Прирост телефонов за 2002 год достиг 43,5 тысяч номеров. В истекшем году по льготным тарифам было установлено 12,5 тысяч телефонов, из них одна тысяча - ветеранам Великой Отечественной войны. </w:t>
        <w:br/>
        <w:t xml:space="preserve">        Инвестиции в основные фонды компании являются решающим фактором её экономического роста и совершенствования технической базы. Ежегодный объём капитальных вложений, направляемых на развитие средств связи, составляет свыше 300 млн. рублей. </w:t>
        <w:br/>
        <w:t xml:space="preserve">        На начало 2003 года монтированная емкость местной телефонной сети доведена до 850 тысяч абонентских номеров. Уровень цифровизации ГТС доведен до 60%, СТС - до 22% . Плотность телефонов на 100 семей составляет в городах - 80,0%, на селе - 27,4%. Наибольшая плотность телефонов достигнута в Стерлитамаке - 91, Салавате - 90, Уфе - 86,8, Туймазах -79,2, Учалах-73,5 телефонов на 100 семей.   </w:t>
        <w:br/>
        <w:t xml:space="preserve">        ОАО "Башинформсвязь" принимает участие в построении на территории Республики Башкортостан сети спутникового телевидения в целях обеспечения подачи национальной программы телевидения высокого качества в самые отдалённые уголки республики. </w:t>
        <w:br/>
        <w:t xml:space="preserve">        Ведётся развитие телефонной сети общего пользования в сочетании с полным спектром современных услуг на базе платформы интеллектуальной сети, построение широкополосных сетей кабельного телевидения и мультисервисной сети Республики Башкортостан. </w:t>
        <w:br/>
        <w:t xml:space="preserve">        На предприятии разработана Генеральная схема и программа развития на период до 2010 года. В соответствии с этой программой развития компания осуществляет инвестиционную политику, в основу которой заложены тр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248920</wp:posOffset>
                </wp:positionV>
                <wp:extent cx="6588760" cy="1015174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6pt;width:518.8pt;height:799.35pt" coordorigin="1080,392" coordsize="10376,15987">
                <v:rect id="shape_0" stroked="t" o:allowincell="f" style="position:absolute;left:1080;top:392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39" to="164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2" to="11443,155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39" to="221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39" to="363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47" to="448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39" to="5049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39" to="1088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4" to="5037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6" to="5037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16" to="11449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27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55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>основных аспекта: развитие сетей, предложение новых услуг и повышение качества обслуживания потребите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      </w:t>
      </w:r>
      <w:r>
        <w:rPr>
          <w:iCs/>
          <w:sz w:val="28"/>
          <w:szCs w:val="28"/>
        </w:rPr>
        <w:t>Кабельные телевизионные сети МТУ "Кристалл" образованы в 1991 году. За 11 лет плодотворной работы кабельное телевидение охватило своим вещанием около 38 тысяч квартир нашего города. В ближайшей перспективе увеличение количества абонентов до 300 тысяч - практически весь город. Это стало возможным благодаря установке мощного, широкополосного оптического передатчика, позволяющего транслировать десятки эфирных и спутниковых каналов во всех распросраненнных диапозонах.</w:t>
        <w:br/>
        <w:t>     В настоящее время кабельное телевидение "Кристалл", кроме социального пакета (ОРТ, РТР, НТВ, ТНТ, Культура, и др.), предлагает комерческий пакет - до 60 каналов (ТВЦ, REN-TV, СТС, АСТ, ТВ3, ТНВ, Дарьял-ТВ, 7ТВ, ОТВ, Муз-ТВ, MTV, АРТ и др.). Вся информация о программах на каналах с анонсами предоставляется на страницах "Телегазеты", выпускаемой предприятием и бесплатно доставляемой абонентам КТВ "Кристалл".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видно из описания конкурентов первый из них является большой компанией делающий основной упор на предоставление телефонных услуг, в второй хотя и является фирмой предоставляющей услуги кабельного телевидения, но основой их технологии являются в большей части коаксиальные магистральные линии. Хотя необходимо отметить, что МТУ “Кристалл” уже начало работу по созданию оптоволоконных линий.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на сегодняшний день есть 2 основных конкурента, но ни один из них пока не работает по той же технологии, которую применяет наша фирма. </w:t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799.35pt" coordorigin="1080,359" coordsize="10376,15987">
                <v:rect id="shape_0" stroked="t" o:allowincell="f" style="position:absolute;left:1080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06" to="1647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499" to="11443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06" to="221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06" to="363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14" to="44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06" to="5049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06" to="1088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81" to="5037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63" to="5037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783" to="11449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894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>Проведем сравнительный анализ конкурентоспособности фирмы (см. табл. 5.2):</w:t>
      </w:r>
    </w:p>
    <w:p>
      <w:pPr>
        <w:pStyle w:val="Style17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</w:rPr>
        <w:t>Таблица 5.1</w:t>
      </w:r>
      <w:r>
        <w:rPr>
          <w:i w:val="false"/>
          <w:sz w:val="28"/>
          <w:szCs w:val="28"/>
          <w:lang w:val="en-US" w:eastAsia="en-US"/>
        </w:rPr>
        <w:t xml:space="preserve"> </w:t>
      </w:r>
    </w:p>
    <w:p>
      <w:pPr>
        <w:pStyle w:val="Style17"/>
        <w:rPr/>
      </w:pPr>
      <w:r>
        <w:rPr/>
        <w:t>Сравнительный анализ конкурентоспособности нашей фирмы.</w:t>
      </w:r>
    </w:p>
    <w:tbl>
      <w:tblPr>
        <w:tblW w:w="8364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417"/>
        <w:gridCol w:w="992"/>
        <w:gridCol w:w="1134"/>
        <w:gridCol w:w="969"/>
        <w:gridCol w:w="24"/>
      </w:tblGrid>
      <w:tr>
        <w:trPr>
          <w:trHeight w:val="2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евые факторы успех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ты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 10-ти бальной шкале)</w:t>
            </w:r>
          </w:p>
        </w:tc>
      </w:tr>
      <w:tr>
        <w:trPr>
          <w:trHeight w:val="6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ашин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ис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гнетр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фа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1. Качество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2. Стоимость под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3. Вид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4. Наличие мощной городской магистра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5. Количество ТВ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6. Извес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1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 таблицы следует, что компания Уфанет обладает несомненными конкурентными преимуществами, а значит имеет больше шансов победить в острой конкурентной борьбе на рынке. Причем еще необходимо учесть, что со временем наши преимущества, такие как известность, и некоторые другие будут только возрастать.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Расчет себестоимости услуг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ывая сущность оказываемых услуг и отсутствие нацеленности фирмы на узкий сегмент рынка, представляется целесообразным придерживаться массового подхода к оказанию услуг. Любой клиент, обратившийся в нашу фирму, может рассчитывать на получение наших услуг. На первый год в рекламных целях цена на кабельное телевидение будет на уровне 20 долларов. </w:t>
      </w:r>
    </w:p>
    <w:p>
      <w:pPr>
        <w:pStyle w:val="Style16"/>
        <w:rPr/>
      </w:pPr>
      <w:r>
        <w:rPr>
          <w:iCs/>
          <w:sz w:val="28"/>
          <w:szCs w:val="28"/>
        </w:rPr>
        <w:t xml:space="preserve">В ценообразовании предполагается придерживаться политики цен проникновения на рынок, что очень важно в условиях конкуренции. Низки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799.35pt" coordorigin="1080,359" coordsize="10376,15987">
                <v:rect id="shape_0" stroked="t" o:allowincell="f" style="position:absolute;left:1080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06" to="1647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499" to="11443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06" to="221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06" to="363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14" to="44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06" to="5049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06" to="1088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81" to="5037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63" to="5037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783" to="11449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894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>цены (в сочетании с качеством) привлекут клиентов, а компания увеличит свою долю на рынке.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ссмотрим схему образования цены нашей услуги:</w:t>
      </w:r>
    </w:p>
    <w:p>
      <w:pPr>
        <w:pStyle w:val="Style1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5.2</w:t>
      </w:r>
    </w:p>
    <w:p>
      <w:pPr>
        <w:pStyle w:val="Style17"/>
        <w:jc w:val="center"/>
        <w:rPr/>
      </w:pPr>
      <w:r>
        <w:rPr/>
        <w:t>Расчет себестоимости 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640"/>
      </w:tblGrid>
      <w:tr>
        <w:trPr>
          <w:trHeight w:val="619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а, в расчете на одного кли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а в месяц, руб</w:t>
            </w:r>
          </w:p>
        </w:tc>
      </w:tr>
      <w:tr>
        <w:trPr>
          <w:trHeight w:val="40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1. Плата за пользование подключение 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0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2. Плата за подключение интерн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0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3. Заработная плата и отчисления в фон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0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4. Эксплуатация магистральной се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5. Реклама (учитываются только 2% от выруч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0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6. Плата за кред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7. Накладные расх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8. Амортизация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9. Работа офиса (коммун. платежи и пр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207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Style16"/>
        <w:rPr/>
      </w:pPr>
      <w:r>
        <w:rPr>
          <w:iCs/>
          <w:sz w:val="28"/>
          <w:szCs w:val="28"/>
        </w:rPr>
        <w:t>Итак себестоимость нашей услуги равняется 2207руб. Назовем ее номинальной</w:t>
      </w:r>
      <w:r>
        <w:rPr/>
        <w:t xml:space="preserve">. 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"/>
        <w:gridCol w:w="1984"/>
        <w:gridCol w:w="425"/>
        <w:gridCol w:w="1985"/>
        <w:gridCol w:w="425"/>
        <w:gridCol w:w="1418"/>
      </w:tblGrid>
      <w:tr>
        <w:trPr>
          <w:trHeight w:val="571" w:hRule="atLeast"/>
        </w:trPr>
        <w:tc>
          <w:tcPr>
            <w:tcW w:w="1559" w:type="dxa"/>
            <w:tcBorders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Цена услуг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=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еальная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ебестоимост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еальная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ебестоимост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орма прибыли</w:t>
            </w:r>
          </w:p>
        </w:tc>
      </w:tr>
      <w:tr>
        <w:trPr>
          <w:trHeight w:val="57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им :</w:t>
            </w:r>
          </w:p>
        </w:tc>
        <w:tc>
          <w:tcPr>
            <w:tcW w:w="6663" w:type="dxa"/>
            <w:gridSpan w:val="6"/>
            <w:tcBorders/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2207 + 2207 * 0,48 = 3266 </w:t>
            </w:r>
            <w:r>
              <w:rPr>
                <w:lang w:val="en-US"/>
              </w:rPr>
              <w:t>[</w:t>
            </w:r>
            <w:r>
              <w:rPr/>
              <w:t>руб</w:t>
            </w:r>
            <w:r>
              <w:rPr>
                <w:lang w:val="en-US"/>
              </w:rPr>
              <w:t>];</w:t>
            </w:r>
          </w:p>
        </w:tc>
      </w:tr>
    </w:tbl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В части рекламной политики планируется прибегнуть к следующим методам (наиболее эффективным применительно к 5,услуге):</w:t>
      </w:r>
    </w:p>
    <w:p>
      <w:pPr>
        <w:pStyle w:val="Style16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еклама в газетах (Многие из них  при заказе рекламы в 2-х и более номерах предоставляют возможность печати статей о фирме на их страницах) ≈ 15000 руб. за полполосы в номере;</w:t>
      </w:r>
    </w:p>
    <w:p>
      <w:pPr>
        <w:pStyle w:val="Style16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еклама по радио;</w:t>
      </w:r>
    </w:p>
    <w:p>
      <w:pPr>
        <w:pStyle w:val="Style16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еклама в Интернет (в различных бесплатных почтовых рассылках, в виде банеров и пр.) ≈ 1000 руб. в месяц;</w:t>
      </w:r>
    </w:p>
    <w:p>
      <w:pPr>
        <w:pStyle w:val="Style16"/>
        <w:rPr/>
      </w:pPr>
      <w:r>
        <w:rPr>
          <w:iCs/>
          <w:sz w:val="28"/>
          <w:szCs w:val="28"/>
        </w:rPr>
        <w:t xml:space="preserve">Учитывая специфику бизнеса следует отметить, что рекламная компания особенно обширно будет проводиться именно на начальной стадии развити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10pt" coordorigin="1080,359" coordsize="10376,16200">
                <v:rect id="shape_0" stroked="t" o:allowincell="f" style="position:absolute;left:108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707" to="164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01" to="1144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707" to="221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707" to="363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715" to="448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707" to="504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707" to="1088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986" to="503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272" to="503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988" to="11449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>сети. Для нас важно, чтобы целевой сегмент рынка наших услуг узнал о нашем существовании. После рекламный бюджет будет сокращен (после 6-го месяца).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им рекламный бюджет на месяц предшествующий первому:</w:t>
      </w:r>
    </w:p>
    <w:p>
      <w:pPr>
        <w:pStyle w:val="Style17"/>
        <w:rPr/>
      </w:pPr>
      <w:r>
        <w:rPr>
          <w:i w:val="false"/>
          <w:sz w:val="28"/>
          <w:szCs w:val="28"/>
        </w:rPr>
        <w:t>Таблица 5.3</w:t>
      </w:r>
    </w:p>
    <w:p>
      <w:pPr>
        <w:pStyle w:val="Style17"/>
        <w:jc w:val="center"/>
        <w:rPr/>
      </w:pPr>
      <w:r>
        <w:rPr/>
        <w:t>Составление рекламного бюдж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1081"/>
        <w:gridCol w:w="1559"/>
      </w:tblGrid>
      <w:tr>
        <w:trPr>
          <w:trHeight w:val="619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татья расх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 , руб</w:t>
            </w:r>
          </w:p>
        </w:tc>
      </w:tr>
      <w:tr>
        <w:trPr>
          <w:trHeight w:val="40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1. Реклама по ради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40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2. Реклама в газет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15000</w:t>
            </w:r>
          </w:p>
        </w:tc>
      </w:tr>
      <w:tr>
        <w:trPr>
          <w:trHeight w:val="40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3. Реклама в интер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1000</w:t>
            </w:r>
          </w:p>
        </w:tc>
      </w:tr>
      <w:tr>
        <w:trPr>
          <w:trHeight w:val="571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=SUM(ABOVE)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26000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Производственный пла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дной из особенностей предоставления услуг интернет является то, что местонахождение компании не играет почти никакой роли - услуга поставляется клиентам на дом с помощью телекоммуникаций, которые охватывают всю Уфу.</w:t>
      </w:r>
    </w:p>
    <w:p>
      <w:pPr>
        <w:pStyle w:val="Style16"/>
        <w:rPr/>
      </w:pPr>
      <w:r>
        <w:rPr>
          <w:sz w:val="28"/>
          <w:szCs w:val="28"/>
        </w:rPr>
        <w:t>Для организации бизнеса предполагается арендовать помещение площадью 3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десь же будет располагаться и офис компании. Информацию об арендодателе и арендной плате см. ниже.</w:t>
      </w:r>
    </w:p>
    <w:p>
      <w:pPr>
        <w:pStyle w:val="Style1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5.6</w:t>
      </w:r>
    </w:p>
    <w:p>
      <w:pPr>
        <w:pStyle w:val="Style17"/>
        <w:rPr/>
      </w:pPr>
      <w:r>
        <w:rPr/>
        <w:t xml:space="preserve"> </w:t>
      </w:r>
      <w:r>
        <w:rPr/>
        <w:t>Поставщики оборудования и услу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993"/>
        <w:gridCol w:w="198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Наименование оборудования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бъем закупок, 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телевизионное оборудование (сервера, компьютеры, модемные стойки и п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г. Челябинск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фирма “Планар”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в. от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диновреме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68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лкое офисное оборудование (телефоны и пр.) и система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 Уфа фирма "ЭХ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в. от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ренда помещ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Фирма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Мир</w:t>
            </w:r>
            <w:r>
              <w:rPr>
                <w:sz w:val="24"/>
                <w:lang w:val="en-US"/>
              </w:rPr>
              <w:t>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купк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3000</w:t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</w:tbl>
    <w:p>
      <w:pPr>
        <w:pStyle w:val="Style1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799.35pt" coordorigin="1080,359" coordsize="10376,15987">
                <v:rect id="shape_0" stroked="t" o:allowincell="f" style="position:absolute;left:1080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06" to="1647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499" to="11443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06" to="221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06" to="363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14" to="44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06" to="5049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06" to="1088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81" to="5037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63" to="5037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783" to="11449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894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боту компании будут обеспечивать следующие специалис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генеральный директор – занимается важнейшими организационными и финансовыми вопрос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главный менеджер – обеспечивает работу всего офиса компании, координирует действия персона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бухгалтер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пециалист службы эксплуатации (5 человека, круглосуточно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истемный администратор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ектировщики.(3 человека)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нженеры головной станции (2 человека).</w:t>
      </w:r>
    </w:p>
    <w:p>
      <w:pPr>
        <w:pStyle w:val="Style1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5. 6</w:t>
      </w:r>
    </w:p>
    <w:p>
      <w:pPr>
        <w:pStyle w:val="Style17"/>
        <w:jc w:val="center"/>
        <w:rPr/>
      </w:pPr>
      <w:r>
        <w:rPr/>
        <w:t>Характеристика специалистов и персонал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835"/>
        <w:gridCol w:w="1417"/>
        <w:gridCol w:w="2126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Опыт работы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Кол-во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Предполагаемая з/п (руб)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Генеральный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Высшее  экономическое (незакончен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00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Главный менедж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Высшее эконом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50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Высшее эконом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Системный админ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Высшее тех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Проектиро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Высшее тех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Служб э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Высшее тех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Инж гол 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>Суммарный уровень затрат на заработную плату будет 78000</w:t>
      </w:r>
      <w:r>
        <w:rPr>
          <w:sz w:val="28"/>
          <w:szCs w:val="28"/>
        </w:rPr>
        <w:t xml:space="preserve"> в месяц, независимо от набранного количества абонентов. Общее количество задействованных – 14 человек.</w:t>
      </w:r>
    </w:p>
    <w:p>
      <w:pPr>
        <w:pStyle w:val="Heading5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6. Финансовый пла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гноз продаж компании представлен в таблице 8. Комментарии смотреть под таблиц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лан компании по прибыли представлен в таблице 9. Комментарии смотреть под таблицей.</w:t>
      </w:r>
    </w:p>
    <w:p>
      <w:pPr>
        <w:pStyle w:val="Style1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799.35pt" coordorigin="1080,359" coordsize="10376,15987">
                <v:rect id="shape_0" stroked="t" o:allowincell="f" style="position:absolute;left:1080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06" to="1647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499" to="11443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06" to="221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06" to="363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14" to="44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06" to="5049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06" to="1088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81" to="5037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63" to="5037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783" to="11449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894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енежные потоки компании представлены в таблице 10. Комментарии смотреть под таблицей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Таблица 5.7</w:t>
      </w:r>
    </w:p>
    <w:p>
      <w:pPr>
        <w:pStyle w:val="Style16"/>
        <w:jc w:val="center"/>
        <w:rPr>
          <w:sz w:val="28"/>
          <w:szCs w:val="28"/>
        </w:rPr>
      </w:pPr>
      <w:r>
        <w:object w:dxaOrig="1129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0.9pt;width:495pt;height:233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87786250" r:id="rId2"/>
        </w:object>
      </w:r>
      <w:r>
        <w:rPr>
          <w:sz w:val="28"/>
          <w:szCs w:val="28"/>
        </w:rPr>
        <w:t>План прибыл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после 6-го месяца 80% пользователей интернета будут работать по предоплате, т.к. абоненты хотят быть уверены, что будут обеспечены услугой на будущее время и поэтому они платят заранее, занимая тем самым себе места. Амортизация посчитана из расчета на 6 лет. Затраты "Работа офиса" включают в себя арендную плату за помещение, а также коммунальные платеж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4">
    <w:name w:val="Заглавие"/>
    <w:basedOn w:val="Normal"/>
    <w:qFormat/>
    <w:pPr>
      <w:spacing w:lineRule="auto" w:line="480"/>
      <w:ind w:firstLine="709"/>
      <w:jc w:val="center"/>
    </w:pPr>
    <w:rPr>
      <w:b/>
      <w:sz w:val="32"/>
      <w:szCs w:val="32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.Обычный - мой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>
      <w:keepNext w:val="true"/>
      <w:spacing w:before="100" w:after="0"/>
      <w:ind w:left="709" w:firstLine="680"/>
      <w:jc w:val="right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.подчеркнутый"/>
    <w:basedOn w:val="Style16"/>
    <w:qFormat/>
    <w:pPr>
      <w:numPr>
        <w:ilvl w:val="0"/>
        <w:numId w:val="2"/>
      </w:num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08:00Z</dcterms:created>
  <dc:creator>Аня</dc:creator>
  <dc:description/>
  <dc:language>en-US</dc:language>
  <cp:lastModifiedBy>Аня</cp:lastModifiedBy>
  <dcterms:modified xsi:type="dcterms:W3CDTF">2006-05-27T15:08:00Z</dcterms:modified>
  <cp:revision>2</cp:revision>
  <dc:subject/>
  <dc:title>5  Бизнес-план создания сети кабельного вещания</dc:title>
</cp:coreProperties>
</file>